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Obecní úřad Sadov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adov 3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362 61  Sado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Žádost o povolení ke zvláštnímu užívání místní komunikace pro potřeby umístění podzemního vedení v komunikac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TAKTNÍ ÚDAJE *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4) Žádost o povolení ke zvláštnímu užívání místní komunik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40"/>
        <w:gridCol w:w="1777"/>
        <w:gridCol w:w="1341"/>
        <w:gridCol w:w="1158"/>
      </w:tblGrid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ěsto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název ulice, u čp./č.o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 dobu trvání stavby (název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tavebník (investor),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/datum narození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pro</w:t>
            </w:r>
            <w:r>
              <w:rPr>
                <w:rFonts w:cs="Arial"/>
                <w:bCs/>
                <w:color w:val="000000"/>
                <w:spacing w:val="3"/>
              </w:rPr>
              <w:t xml:space="preserve"> umístění podzemního vedení  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FF000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odzemní vedení bude umístěno do pozemku místní komunikac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16_69424580"/>
            <w:bookmarkStart w:id="1" w:name="__Fieldmark__16_69424580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výkopem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v podélné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směru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elková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élk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color w:val="FF0000"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color w:val="FF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color w:val="FF000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color w:val="FF0000"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 xml:space="preserve">metrů </w:t>
            </w:r>
          </w:p>
        </w:tc>
      </w:tr>
      <w:tr>
        <w:trPr>
          <w:trHeight w:val="48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" w:name="__Fieldmark__18_69424580"/>
            <w:bookmarkStart w:id="3" w:name="__Fieldmark__18_69424580"/>
            <w:bookmarkEnd w:id="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v příčném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směru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lkový počet křížení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FF0000"/>
                <w:lang w:val="en-US" w:eastAsia="en-US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 toho</w:t>
            </w:r>
          </w:p>
        </w:tc>
      </w:tr>
      <w:tr>
        <w:trPr>
          <w:trHeight w:val="1020" w:hRule="exac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protlake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podvrtem)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FF000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kopem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FF0000"/>
                <w:lang w:val="en-US" w:eastAsia="en-US"/>
              </w:rPr>
            </w:r>
            <w:r>
              <w:rPr>
                <w:bCs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za průběh zvláštního užívání - provozování podzemního vedení bude odpovídat:</w:t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ávnická osoba </w:t>
            </w:r>
            <w:r>
              <w:rPr>
                <w:rFonts w:cs="Arial"/>
                <w:color w:val="000000"/>
                <w:sz w:val="16"/>
                <w:szCs w:val="16"/>
              </w:rPr>
              <w:t>(obchodní název,  IČ, sídlo, adresa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yzická osoba </w:t>
            </w:r>
            <w:r>
              <w:rPr>
                <w:rFonts w:cs="Arial"/>
                <w:color w:val="000000"/>
                <w:sz w:val="16"/>
                <w:szCs w:val="16"/>
              </w:rPr>
              <w:t>(jméno, příjmení, datum narození, adresa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474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ředpokládaný vliv zvláštního užívání MK, popř. ruchu tímto užíváním vyvolaného, na bezpečnost a plynulost provozu v dotčeném úseku, návrh řešení, popř. uvést na zvláštní příloh)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>...……………………….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tuace širších vztahů ve vhodném měřítku (katastrální snímek apod.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robná situace v měřítku cca 1:500 (1:1000) s vyznačením hranic pozemků a ukládaných sítí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klad o zaplacení správního poplatku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</w:rPr>
        <w:t xml:space="preserve">souhlas vlastníka místní komunikace </w:t>
      </w:r>
    </w:p>
    <w:p>
      <w:pPr>
        <w:pStyle w:val="Normal"/>
        <w:ind w:left="360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rPr/>
      </w:pPr>
      <w:r>
        <w:rPr>
          <w:sz w:val="16"/>
          <w:szCs w:val="16"/>
        </w:rPr>
        <w:t>přílohy označené * nejsou povinné, jejich předložení urychlí vyřízení žád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6:00Z</dcterms:created>
  <dc:creator/>
  <dc:description/>
  <cp:keywords/>
  <dc:language>en-US</dc:language>
  <cp:lastModifiedBy>Ludvík</cp:lastModifiedBy>
  <cp:lastPrinted>2012-10-03T12:46:00Z</cp:lastPrinted>
  <dcterms:modified xsi:type="dcterms:W3CDTF">2021-01-12T10:51:00Z</dcterms:modified>
  <cp:revision>4</cp:revision>
  <dc:subject/>
  <dc:title/>
</cp:coreProperties>
</file>