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rohlášení o subdodavatelích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suppressAutoHyphens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řiště na Streetball, tenisová stěna a přístupový chodník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51"/>
      </w:tblGrid>
      <w:tr>
        <w:trPr>
          <w:trHeight w:val="104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chodní jméno, sídlo a IČ subdodavatele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části VZ realizované subdodavatelem</w:t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Jméno, příjmení, podpis, razítk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01:00Z</dcterms:created>
  <dc:creator>malusek</dc:creator>
  <dc:description/>
  <cp:keywords/>
  <dc:language>en-US</dc:language>
  <cp:lastModifiedBy>Ladislav Ludvík</cp:lastModifiedBy>
  <cp:lastPrinted>2008-02-11T08:43:00Z</cp:lastPrinted>
  <dcterms:modified xsi:type="dcterms:W3CDTF">2021-04-28T06:41:00Z</dcterms:modified>
  <cp:revision>5</cp:revision>
  <dc:subject/>
  <dc:title>Příloha č</dc:title>
</cp:coreProperties>
</file>