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/>
        <w:drawing>
          <wp:inline distT="0" distB="0" distL="0" distR="0">
            <wp:extent cx="576072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 á d o s t  PR</w:t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ovolení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4069280642"/>
      <w:bookmarkStart w:id="1" w:name="__Fieldmark__0_4069280642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připojení 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1_4069280642"/>
      <w:bookmarkStart w:id="3" w:name="__Fieldmark__1_4069280642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sousední nemovitosti 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2_4069280642"/>
      <w:bookmarkStart w:id="5" w:name="__Fieldmark__2_4069280642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k místní komunikaci</w:t>
      </w:r>
    </w:p>
    <w:p>
      <w:pPr>
        <w:pStyle w:val="Odstavec"/>
        <w:spacing w:lineRule="auto" w:line="240" w:before="0" w:after="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</w:rPr>
        <w:t>(1) Identifikační údaje žadatele</w:t>
      </w:r>
      <w:r>
        <w:rPr/>
        <w:t xml:space="preserve">  - FYZ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640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     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73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íslo elektronicky čitelného identifikačního údaje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(pokud je fyzická osoba jeho držitelem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986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trvalého pobytu, nebo jiná adresa pro doručování </w:t>
            </w:r>
            <w:r>
              <w:rPr>
                <w:rFonts w:cs="Arial"/>
                <w:bCs/>
                <w:sz w:val="16"/>
                <w:szCs w:val="16"/>
              </w:rPr>
              <w:t>(nepovinný údaj, pokud je vyplněno číslo elektronicky čitelného identifikačního údaje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2) Identifikační údaje žadatele  - FYZICKÁ OSOBA PODNIKAJÍC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 a příjmení, případně evidované obchodní jmén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dentifikační číslo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Adresa místa podnikání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(3) Identifikační údaje žadatele  - PRÁVNICKÁ OSOB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zev nebo obchodní firma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entifikační číslo nebo obdobný údaj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Adresa sídla, nebo jiná adresa pro doručování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oručovánídoručování doručování doručování  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KONTAKTNÍ ÚDAJE 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786"/>
      </w:tblGrid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ní čísl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(4) Žádost o povolení P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662"/>
      </w:tblGrid>
      <w:tr>
        <w:trPr>
          <w:trHeight w:val="456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6" w:name="__Fieldmark__15_4069280642"/>
            <w:bookmarkStart w:id="7" w:name="__Fieldmark__15_4069280642"/>
            <w:bookmarkEnd w:id="7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</w:rPr>
              <w:t xml:space="preserve"> Připojení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8" w:name="__Fieldmark__16_4069280642"/>
            <w:bookmarkStart w:id="9" w:name="__Fieldmark__16_4069280642"/>
            <w:bookmarkEnd w:id="9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</w:rPr>
              <w:t xml:space="preserve">úprava připojení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" w:cs="Arial"/>
              </w:rPr>
              <w:fldChar w:fldCharType="separate"/>
            </w:r>
            <w:r>
              <w:rPr>
                <w:rFonts w:eastAsia="Arial" w:cs="Arial"/>
                <w:b/>
                <w:sz w:val="28"/>
                <w:szCs w:val="28"/>
              </w:rPr>
            </w:r>
            <w:r>
              <w:rPr>
                <w:rFonts w:cs="Arial"/>
                <w:b/>
                <w:sz w:val="28"/>
                <w:szCs w:val="28"/>
              </w:rPr>
              <w:t>  FORMCHECKBO</w:t>
            </w:r>
            <w:r>
              <w:rPr>
                <w:rFonts w:cs="Arial"/>
                <w:bCs/>
                <w:lang w:val="en-US" w:eastAsia="en-US"/>
              </w:rPr>
              <w:t>X 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sousední nemovitost p.p.č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v k.ú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</w:t>
            </w:r>
          </w:p>
        </w:tc>
      </w:tr>
      <w:tr>
        <w:trPr>
          <w:trHeight w:val="510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10" w:name="__Fieldmark__20_4069280642"/>
            <w:bookmarkStart w:id="11" w:name="__Fieldmark__20_4069280642"/>
            <w:bookmarkEnd w:id="11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/>
              </w:rPr>
              <w:t>komunikace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 xml:space="preserve">p.p.č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          v k.ú.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12" w:name="__Fieldmark__23_4069280642"/>
            <w:bookmarkStart w:id="13" w:name="__Fieldmark__23_4069280642"/>
            <w:bookmarkEnd w:id="13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>k</w:t>
            </w:r>
            <w:r>
              <w:rPr>
                <w:rFonts w:cs="Arial"/>
                <w:bCs/>
              </w:rPr>
              <w:t xml:space="preserve"> místní komunikaci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.p.č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 k.ú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řesné určení místa  - obec, ulice apd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pro stavbu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uh připojení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4" w:name="__Fieldmark__28_4069280642"/>
            <w:bookmarkStart w:id="15" w:name="__Fieldmark__28_4069280642"/>
            <w:bookmarkEnd w:id="1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trvalé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6" w:name="__Fieldmark__29_4069280642"/>
            <w:bookmarkStart w:id="17" w:name="__Fieldmark__29_4069280642"/>
            <w:bookmarkEnd w:id="1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dočasné s dobou trvání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iné doplňující údaje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...……………………….…………………….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  jméno, příjmení a podpis oprávněné oso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1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ace v rozsahu: situace širších vztahů ve hodném měřítku,  zákres do katastrální mapy, podrobná situace vyjadřující splnění požadavků obsažených v § 11 – 13 vyhlášky č. 104/1997 Sb.), v případě nedodržení podmínek uvedených v citované vyhlášce vyznačit v dokumentaci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/>
      </w:pPr>
      <w:r>
        <w:rPr>
          <w:rFonts w:cs="Arial" w:ascii="Arial" w:hAnsi="Arial"/>
          <w:sz w:val="22"/>
          <w:szCs w:val="22"/>
        </w:rPr>
        <w:t>pokud není připojovaná nemovitost nebo komunikace ve vlastnictví žadatele souhlas vlastníka nebo doklad jiného než vlastnického práva</w:t>
      </w:r>
    </w:p>
    <w:p>
      <w:pPr>
        <w:pStyle w:val="Odstavec"/>
        <w:numPr>
          <w:ilvl w:val="0"/>
          <w:numId w:val="1"/>
        </w:numPr>
        <w:spacing w:lineRule="auto" w:line="21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 Policie ČR KŘP Karlovarského kraje DI</w:t>
      </w:r>
    </w:p>
    <w:p>
      <w:pPr>
        <w:pStyle w:val="Odstavec"/>
        <w:numPr>
          <w:ilvl w:val="0"/>
          <w:numId w:val="1"/>
        </w:numPr>
        <w:pBdr>
          <w:bottom w:val="single" w:sz="6" w:space="1" w:color="000000"/>
        </w:pBdr>
        <w:spacing w:lineRule="auto" w:line="216" w:before="0" w:after="0"/>
        <w:jc w:val="left"/>
        <w:rPr/>
      </w:pPr>
      <w:r>
        <w:rPr>
          <w:rFonts w:cs="Arial" w:ascii="Arial" w:hAnsi="Arial"/>
          <w:sz w:val="22"/>
          <w:szCs w:val="22"/>
        </w:rPr>
        <w:t>doklad o zaplacení správního poplatku (dle zák. č. 634/2004 Sb. o správních popatcích, položka 36, písm. c) 500,- Kč) – pouze při novém připojení – před vydáním rozhodnutí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6:00Z</dcterms:created>
  <dc:creator/>
  <dc:description/>
  <cp:keywords/>
  <dc:language>en-US</dc:language>
  <cp:lastModifiedBy>Ludvík</cp:lastModifiedBy>
  <cp:lastPrinted>2020-10-15T09:59:00Z</cp:lastPrinted>
  <dcterms:modified xsi:type="dcterms:W3CDTF">2021-01-12T10:23:00Z</dcterms:modified>
  <cp:revision>3</cp:revision>
  <dc:subject/>
  <dc:title/>
</cp:coreProperties>
</file>